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37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3  tháng 10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3/10/2014 đến 19/10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3/10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 giờ 00: PB Nguyễn Thanh Kiệt khảo sát tại chùa Bửu Trì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4/10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5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5 giờ 00: PB Võ Ngọc Hà dự Lễ Khởi công xây dựng Cổng chùa tại chùa Muni Utdom Resay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6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công tác tại An Gia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13 giờ 00: Lãnh đạo ban công tác tại An Giang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7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giờ 00: TB Lê Hùng Yên viếng tượng đài Bác Hồ và dự Đại hội đại biểu các dân tộc thiểu số Việt Nam TPC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họp giao ban ANT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3:00Z</dcterms:created>
  <dc:creator>XP</dc:creator>
  <dc:description/>
  <cp:keywords/>
  <dc:language>en-US</dc:language>
  <cp:lastModifiedBy>MSN</cp:lastModifiedBy>
  <cp:lastPrinted>2014-05-14T08:06:00Z</cp:lastPrinted>
  <dcterms:modified xsi:type="dcterms:W3CDTF">2014-10-13T01:36:00Z</dcterms:modified>
  <cp:revision>4</cp:revision>
  <dc:subject/>
  <dc:title>SỞ NỘI VỤ TP CẦN THƠ</dc:title>
</cp:coreProperties>
</file>